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Недели русского языка и литературы, посвященной 70 летию Сталинградской бит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>1. Во всех классах были проведены беседы об историческом значении Сталинградской битвы, об участии калмыков в этом величайшем сражении 20 столетия, о творчестве писателей, создавших произведения на эту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этот же день для 5-7 классов была показана презентация «Мамаев курга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ник</w:t>
      </w:r>
    </w:p>
    <w:p>
      <w:pPr>
        <w:pStyle w:val="Normal"/>
        <w:jc w:val="both"/>
        <w:rPr/>
      </w:pPr>
      <w:r>
        <w:rPr>
          <w:sz w:val="28"/>
          <w:szCs w:val="28"/>
        </w:rPr>
        <w:t>1. Прошел конкурс (традиционный) «Лучшая тетрадь класса». «Лучшая тетрад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. – Кошаев Эренд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. – Овкаджиев Оч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. – Бамбышева Булг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. – Санджиева Алт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. – Менкенов Ангр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. – Кожеева Надеж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. – Лиджиева Алена</w:t>
      </w:r>
    </w:p>
    <w:p>
      <w:pPr>
        <w:pStyle w:val="Normal"/>
        <w:jc w:val="both"/>
        <w:rPr/>
      </w:pPr>
      <w:r>
        <w:rPr>
          <w:sz w:val="28"/>
          <w:szCs w:val="28"/>
        </w:rPr>
        <w:t>2. Для 8-11 классов была показана документальная немецкая кинохроника «Ветераны Германии о Сталинградской битве», о ее уроках, о ее голоде, холоде и гибели десятков тысяч солдат, совсем еще юнцов. Также мы узнали о калмыке-снайпере Гаре Хохолове, который уничтожил много фашистов во время боев за Сталинград. По итогам фильма была проведена викторина, в которой: 1 м. – 9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м. – 10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м. – 11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 м. – 8 к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rPr/>
      </w:pPr>
      <w:r>
        <w:rPr>
          <w:sz w:val="28"/>
          <w:szCs w:val="28"/>
        </w:rPr>
        <w:t>1. Игра «Спеллинг» на лучшее знание орфографии. Сотязались 2 команды 6 кл. «Кока-кола» и 7 кл. «Бэмс». Победу одержала команда «Бэмс» с 18 баллами, 2 место «Кока-кола» - 9 баллов. Награждаются сладки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личном зачете победу одержал в игре,  не допустивший ни одной ошибки, Харкибенов Санан – сладкий при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ыла проведена игра по станциям «Путешествие в страну Русского языка» (между разновозрастными отряда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. – Дружба – 30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. – Корчагинец и Пламя – 26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. – Данко – 24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ыл проведен традиционный конкурс «Самый грамотный ученик класса»: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. – Уланова Амула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. – Халгаев Бем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. – Кочгуров Бе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. – Бамбышева Вал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. – Жукова 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. – Довуркаев К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. – Халгаева Ги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участие в заочных викторинах и играх награждаются сладкими приз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аев Эренд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ымова Анг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анова Амула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гуров Бе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 чтецов «Стихи о Сталинградской битв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5-7 к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. – Ванькаева Татьяна, 5 кл.</w:t>
      </w:r>
    </w:p>
    <w:p>
      <w:pPr>
        <w:pStyle w:val="Normal"/>
        <w:rPr/>
      </w:pPr>
      <w:r>
        <w:rPr>
          <w:sz w:val="28"/>
          <w:szCs w:val="28"/>
        </w:rPr>
        <w:t>2 м. – Бамбышева Булгун 7 кл., Овкаджиев Очир 6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. – Уланова Амуланга, 5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8-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.- Сонеева Иляна 11 кл., Манджиев Эрдни 8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. – Анджаева Ольга, 10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. – Яшлаева Алена 9 кл., Анджаев Хонгр 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едели русского языка и литературы, посвященной 70 летию Сталинградской бит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4 по 19 января была проведена Неделя русского языка и литературы, посвященной 70 летию Сталинградской битвы (программа Недели прилагается). Юбилей Сталинградской битвы – значимое событие в истории России. Это величайшее сражение 20 века, круто изменившее весь ход Отечественной войны, явилось переломным моментом, после которого фашисты были вынуждены отступить. И это стремительное отступление не прекратилось до окончания войны, до победы. Об этом и еще  об участии калмыков в Сталинградской битве, о творчестве писателей (Ю.Бондарев «Горячий снег», В.Некрасов «В окопах Сталинграда» и др.) говорилось в беседах, проведенных в понедельник в 5-11 классах. Дети узнали о том, что Герой Социалистического труда Г.Г.Менкенов – тоже участник Сталинградской бит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4.00 была показана для 5-7 классов презентация «Мамаев курган», из которой учащиеся почерпнули много познавательного материала о городе-герое Сталинграде, о его защит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ник были подведены итоги конкурса «Лучшая тетрадь класса», победителям были вручены пр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8-11 классов после показа документальной кинохроники об Сталинградской битве, где ветераны Германии рассказывали об ужасах плена, о гибели тысяч солдат, о герое-снайпере, калмыке Гаре Хохолове была предложена викторина. Победители и призеры также отмечены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у среди 5-7 классов провели игру «Спеллинг», которая очень заинтересовала учеников: 1 м. – 7 кл.  команда «Бэмс», 2 м. – 6 кл. команда «Кока-кола». Абсолютными победителями «Спеллинга» стал ученик 7 класса Харкибенов Санан. Всем были вручены сладкие пр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прошел под знаком игры по станциям «Путешествие в страну русского языка» среди разновозрастных отрядов. С большим отрывом победил отряд «Дружба» (30 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нейке были объявлены итоги конкурса «Самый грамотный ученик». Все были поощрены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ницу был проведен конкурс чтецов по теме «Стихи о Сталинградской битве». Дети подошли очень серьезно, ответственно к выполнению заданий, выступали в 2-х возрастных группах 5-7 кл., 8-11 кл. По итогам конкурса были выявлены победители и призеры, им были вручены грам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Неделе были оформлены стенды «Сталинградская битва» и «Занимательная грамматика» (увлекательные задания по русскому языку для 5-7 кл.). По ее итогам самые активные участники Уланова А., Кандымова А., Кошаев Э. – 5 кл., Кочгуров Б. – 6 кл. были поощрены грамотами и сладки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бботу, на линейке, были подведены итоги, состоялось награждение победителей и призер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08:00Z</dcterms:created>
  <dc:creator>Admin</dc:creator>
  <dc:description/>
  <cp:keywords/>
  <dc:language>en-US</dc:language>
  <cp:lastModifiedBy>Admin</cp:lastModifiedBy>
  <dcterms:modified xsi:type="dcterms:W3CDTF">2013-01-19T14:15:00Z</dcterms:modified>
  <cp:revision>13</cp:revision>
  <dc:subject/>
  <dc:title>Итоги Недели русского языка и литературы, посвященный 70 летию Сталинградской битвы</dc:title>
</cp:coreProperties>
</file>